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L Software proudly presents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_______________    _____________________  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\  \  \  \  __ \   \  __ \ __ \ __ \_  _\ \  __ \  \  __\  __\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\  \  \  __&lt;_   \  __&lt;_\_\ \\_\ \\ \   \   __\  \ \__\___ \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________\_____\   \_____\____\____\\_\   \__\  \__\____\____\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   O   L   L   E   C   T   I   O   N      P   A   C  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Adrian De Lu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right  1994-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: 11/1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3;36mLegal Noti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icures are FREEWARE.  I the author give rights to anyone who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ictures to alter them in any way they see fit.  I grant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to re-distribute these pictures as long as the arch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are left in tact.  If any of you come up with any vari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be interested in seeing them, please E-Mail them to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9407327@yallara.cs.rmit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rights have been given to Joseph Luk (Auth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Screen) to distribute my pictures with coming releases of Boo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3;36mAbout WB Boot Pic Collection Pack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WB Boot Pics Collection Pack.  This archive contain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and 256 Colour IFF Boot Pictures suitable for OCS/ECS and AGA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use with "BootScreen" to display a boot image while the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mages were completely hand drawn on an Amiga 1200 using De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 Version 4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icture do not have any Version or Release numbers, and have been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you to fill them in according to your System set-up.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Screen version 2.x, you must paint the version names with an 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(ie. Deluxe Paint).  But Version 3.0 of Bootscreen now boasts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 where you can type in the version and release names from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3;36mContact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 regarding the WB BootPic Collection pack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or queries regarding absolutely anything, please forwar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to me (Adrian De Luca) via InterNET E-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9407327@yallara.cs.rmit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you wish to view my WWW Home Page, the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yallara.cs.rmit.edu.au/~s9407327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-You for your sup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ian De Lu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6mADL [0;3;36m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6m..........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3;38mMelbourne Australia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s9407327@minyos.xx.rmit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